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05pt;margin-top:-9.55pt;width:43.6pt;height:63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6697839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2530</wp:posOffset>
                </wp:positionH>
                <wp:positionV relativeFrom="page">
                  <wp:posOffset>1828165</wp:posOffset>
                </wp:positionV>
                <wp:extent cx="550037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ת הספר הארצי להנדסא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pt;mso-wrap-distance-left:9pt;mso-wrap-distance-right:9pt;mso-wrap-distance-top:0pt;mso-wrap-distance-bottom:0pt;margin-top:143.95pt;mso-position-vertical-relative:page;margin-left:-93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בית הספר הארצי להנדסאים</w:t>
                      </w: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927735</wp:posOffset>
                </wp:positionV>
                <wp:extent cx="5500370" cy="164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 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9.55pt;mso-wrap-distance-left:9pt;mso-wrap-distance-right:9pt;mso-wrap-distance-top:0pt;mso-wrap-distance-bottom:0pt;margin-top:73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קרית 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30480</wp:posOffset>
                </wp:positionV>
                <wp:extent cx="5274310" cy="140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הכלכ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CourMir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ת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CourMi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משל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להכש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ובמ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0.6pt;mso-wrap-distance-left:9pt;mso-wrap-distance-right:9pt;mso-wrap-distance-top:0pt;mso-wrap-distance-bottom:0pt;margin-top:-2.4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ן</w:t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8"/>
                          <w:rtl w:val="true"/>
                        </w:rPr>
                        <w:tab/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6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6"/>
                          <w:rtl w:val="true"/>
                        </w:rPr>
                        <w:t>הכלכ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CourMir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ג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כ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פית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CourMi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טכנול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משל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להכש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טכנולוגי</w:t>
                      </w:r>
                      <w:r>
                        <w:rPr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ובמ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sz w:val="44"/>
          <w:sz w:val="44"/>
          <w:szCs w:val="44"/>
          <w:rtl w:val="true"/>
        </w:rPr>
        <w:t>הנושא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u w:val="single"/>
          <w:rtl w:val="true"/>
        </w:rPr>
        <w:t xml:space="preserve">  </w:t>
      </w:r>
      <w:r>
        <w:rPr>
          <w:b/>
          <w:b/>
          <w:bCs/>
          <w:szCs w:val="36"/>
          <w:u w:val="single"/>
          <w:rtl w:val="true"/>
        </w:rPr>
        <w:t>החל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ש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נושא</w:t>
      </w:r>
      <w:r>
        <w:rPr>
          <w:b/>
          <w:bCs/>
          <w:szCs w:val="3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96215</wp:posOffset>
                </wp:positionV>
                <wp:extent cx="3543300" cy="323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330" cy="3144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5pt;mso-wrap-distance-left:9.05pt;mso-wrap-distance-right:9.05pt;mso-wrap-distance-top:0pt;mso-wrap-distance-bottom:0pt;margin-top:15.4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330" cy="3144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08"/>
        <w:gridCol w:w="1111"/>
        <w:gridCol w:w="3154"/>
      </w:tblGrid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מ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חזו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שנה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חוד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4:00Z</dcterms:created>
  <dc:creator>B O R I S</dc:creator>
  <dc:description/>
  <cp:keywords/>
  <dc:language>en-US</dc:language>
  <cp:lastModifiedBy>Eyal Avrahami</cp:lastModifiedBy>
  <cp:lastPrinted>2006-05-29T11:23:00Z</cp:lastPrinted>
  <dcterms:modified xsi:type="dcterms:W3CDTF">2019-01-23T09:24:00Z</dcterms:modified>
  <cp:revision>2</cp:revision>
  <dc:subject/>
  <dc:title>כריכה של הספר</dc:title>
</cp:coreProperties>
</file>