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אלקטרוניק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0/5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74" w:right="-120" w:hanging="0"/>
        <w:jc w:val="left"/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Cs/>
          <w:color w:val="000000"/>
          <w:sz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7.02.2025</w: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9530715" cy="647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72"/>
                              <w:gridCol w:w="239"/>
                              <w:gridCol w:w="78"/>
                              <w:gridCol w:w="840"/>
                              <w:gridCol w:w="2219"/>
                              <w:gridCol w:w="301"/>
                              <w:gridCol w:w="2520"/>
                              <w:gridCol w:w="319"/>
                              <w:gridCol w:w="1869"/>
                              <w:gridCol w:w="143"/>
                              <w:gridCol w:w="1920"/>
                              <w:gridCol w:w="240"/>
                              <w:gridCol w:w="553"/>
                              <w:gridCol w:w="647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רת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לול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ב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ל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נגלית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יא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דורי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פלג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קביל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קרני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לקטרוניק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קביל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כנות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גיו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קרני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ידן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כנ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יד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ער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right="-133" w:hanging="2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יתכ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509.45pt;mso-wrap-distance-left:9pt;mso-wrap-distance-right:9pt;mso-wrap-distance-top:0pt;mso-wrap-distance-bottom:0pt;margin-top:11.3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72"/>
                        <w:gridCol w:w="239"/>
                        <w:gridCol w:w="78"/>
                        <w:gridCol w:w="840"/>
                        <w:gridCol w:w="2219"/>
                        <w:gridCol w:w="301"/>
                        <w:gridCol w:w="2520"/>
                        <w:gridCol w:w="319"/>
                        <w:gridCol w:w="1869"/>
                        <w:gridCol w:w="143"/>
                        <w:gridCol w:w="1920"/>
                        <w:gridCol w:w="240"/>
                        <w:gridCol w:w="553"/>
                        <w:gridCol w:w="647"/>
                        <w:gridCol w:w="141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ר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לול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ל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נגלית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יא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דור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פלג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קבי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קרני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לקטרונ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קבי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כנות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גי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קרני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ידן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כ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יד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57" w:right="-133" w:hanging="257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7:00Z</dcterms:created>
  <dc:creator>גלעד מיכאל ופנינה</dc:creator>
  <dc:description/>
  <cp:keywords/>
  <dc:language>en-US</dc:language>
  <cp:lastModifiedBy>Tamar Harary</cp:lastModifiedBy>
  <cp:lastPrinted>2024-08-05T11:08:00Z</cp:lastPrinted>
  <dcterms:modified xsi:type="dcterms:W3CDTF">2024-09-11T13:07:00Z</dcterms:modified>
  <cp:revision>9</cp:revision>
  <dc:subject/>
  <dc:title>ה ט כ נ י ו ן</dc:title>
</cp:coreProperties>
</file>