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ינוא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Cs w:val="22"/>
          <w:lang w:val="en-US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לקטרונ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א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ר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9:00-11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ו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ו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ל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ד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ביל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1991"/>
        <w:gridCol w:w="2403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2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לקטרוניקה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אס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ר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ג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ד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ב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      </w:t>
      </w:r>
    </w:p>
    <w:p>
      <w:pPr>
        <w:pStyle w:val="Normal"/>
        <w:overflowPunct w:val="false"/>
        <w:autoSpaceDE w:val="false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  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בהצלח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7800</wp:posOffset>
          </wp:positionH>
          <wp:positionV relativeFrom="paragraph">
            <wp:posOffset>-139700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Libi Zweig</cp:lastModifiedBy>
  <cp:lastPrinted>2021-12-29T14:54:00Z</cp:lastPrinted>
  <dcterms:modified xsi:type="dcterms:W3CDTF">2025-01-13T12:01:00Z</dcterms:modified>
  <cp:revision>32</cp:revision>
  <dc:subject>280</dc:subject>
  <dc:title>280</dc:title>
</cp:coreProperties>
</file>