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נ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4/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1984"/>
      </w:tblGrid>
      <w:tr>
        <w:trPr/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2.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ח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סקלובי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7:00-19:3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ס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שי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0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לא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3.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שמ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ש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2:30</w:t>
            </w:r>
          </w:p>
        </w:tc>
      </w:tr>
    </w:tbl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"/>
        <w:gridCol w:w="2126"/>
        <w:gridCol w:w="2268"/>
        <w:gridCol w:w="1984"/>
      </w:tblGrid>
      <w:tr>
        <w:trPr/>
        <w:tc>
          <w:tcPr>
            <w:tcW w:w="11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ח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סקלוביץ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ס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שי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לא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שמ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שי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-12:30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**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בהצלחה</w:t>
      </w:r>
      <w:r>
        <w:rPr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650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  <w:p>
    <w:pPr>
      <w:pStyle w:val="Header"/>
      <w:jc w:val="left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Libi Zweig</cp:lastModifiedBy>
  <cp:lastPrinted>2018-12-04T09:53:00Z</cp:lastPrinted>
  <dcterms:modified xsi:type="dcterms:W3CDTF">2025-01-08T12:18:00Z</dcterms:modified>
  <cp:revision>31</cp:revision>
  <dc:subject>280</dc:subject>
  <dc:title>280</dc:title>
</cp:coreProperties>
</file>