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כיתה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חשמ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3/5</w:t>
      </w:r>
      <w:r>
        <w:rPr>
          <w:b/>
          <w:bCs/>
          <w:color w:val="000000"/>
          <w:sz w:val="28"/>
          <w:rtl w:val="true"/>
        </w:rPr>
        <w:tab/>
        <w:tab/>
        <w:t xml:space="preserve">                                       </w:t>
        <w:tab/>
        <w:t xml:space="preserve">       </w:t>
      </w:r>
      <w:r>
        <w:rPr>
          <w:b/>
          <w:bCs/>
          <w:color w:val="000000"/>
          <w:sz w:val="28"/>
          <w:rtl w:val="true"/>
        </w:rPr>
        <w:t xml:space="preserve">              </w:t>
      </w:r>
    </w:p>
    <w:p>
      <w:pPr>
        <w:pStyle w:val="Normal"/>
        <w:spacing w:before="0" w:after="120"/>
        <w:ind w:left="-74" w:right="-120" w:hanging="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שנה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ב</w:t>
      </w:r>
      <w:r>
        <w:rPr>
          <w:color w:val="000000"/>
          <w:sz w:val="28"/>
          <w:rtl w:val="true"/>
        </w:rPr>
        <w:t>'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סמסטר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חורף</w:t>
      </w:r>
      <w:r>
        <w:rPr>
          <w:b/>
          <w:bCs/>
          <w:color w:val="000000"/>
          <w:sz w:val="28"/>
          <w:rtl w:val="true"/>
        </w:rPr>
        <w:tab/>
      </w:r>
      <w:r>
        <w:rPr>
          <w:b/>
          <w:bCs/>
          <w:color w:val="000000"/>
          <w:sz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rtl w:val="true"/>
        </w:rPr>
        <w:t>תחיל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מסטר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Cs/>
          <w:color w:val="000000"/>
          <w:sz w:val="28"/>
        </w:rPr>
        <w:t>3.11.2024</w:t>
      </w:r>
      <w:r>
        <w:rPr>
          <w:b/>
          <w:bCs/>
          <w:color w:val="000000"/>
          <w:sz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rtl w:val="true"/>
        </w:rPr>
        <w:t>סיום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מסטר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7.2.2025</w:t>
      </w:r>
    </w:p>
    <w:p>
      <w:pPr>
        <w:pStyle w:val="Normal"/>
        <w:spacing w:before="0" w:after="120"/>
        <w:ind w:left="-74" w:right="360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spacing w:before="0" w:after="120"/>
        <w:ind w:left="-74" w:right="360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9530715" cy="596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715" cy="596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  <w:gridCol w:w="471"/>
                              <w:gridCol w:w="239"/>
                              <w:gridCol w:w="78"/>
                              <w:gridCol w:w="840"/>
                              <w:gridCol w:w="1849"/>
                              <w:gridCol w:w="2638"/>
                              <w:gridCol w:w="1270"/>
                              <w:gridCol w:w="1276"/>
                              <w:gridCol w:w="2263"/>
                              <w:gridCol w:w="783"/>
                              <w:gridCol w:w="657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משע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משע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תרגו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רכ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הספ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ומתק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שמ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8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6: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6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8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5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תק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שמ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נ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ורור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בד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תקני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בד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קרים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רכ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הספ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אב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סאל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7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7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09:4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5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רפע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ריז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7: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8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רכ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ספרתי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עמו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זסלבסקי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: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8:4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1: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בד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קרי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עבד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מתקנים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9: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ח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2: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רפע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ריז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: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1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הער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7" w:right="-133" w:hanging="2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יתכ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שינוי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>במערכ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4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5pt;height:469.85pt;mso-wrap-distance-left:9pt;mso-wrap-distance-right:9pt;mso-wrap-distance-top:0pt;mso-wrap-distance-bottom:0pt;margin-top:11.3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  <w:gridCol w:w="471"/>
                        <w:gridCol w:w="239"/>
                        <w:gridCol w:w="78"/>
                        <w:gridCol w:w="840"/>
                        <w:gridCol w:w="1849"/>
                        <w:gridCol w:w="2638"/>
                        <w:gridCol w:w="1270"/>
                        <w:gridCol w:w="1276"/>
                        <w:gridCol w:w="2263"/>
                        <w:gridCol w:w="783"/>
                        <w:gridCol w:w="657"/>
                        <w:gridCol w:w="141"/>
                      </w:tblGrid>
                      <w:tr>
                        <w:trPr/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משע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משע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  <w:rtl w:val="true"/>
                              </w:rPr>
                              <w:t>שע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תרג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הספ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ומתק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8: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6: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6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8: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55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תק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ורור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ב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תקני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ב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קרים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הספ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א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סאל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70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09:4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5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רפ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ריז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7:5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8:3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ספרת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עמו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זסלבסקי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8: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4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1: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ב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קרי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עב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מתקנים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9:3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0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2: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13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רפ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ריז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0: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21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57" w:right="-133" w:hanging="257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יתכ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במערכ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5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64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61" w:right="821" w:gutter="0" w:header="720" w:top="776" w:footer="720" w:bottom="776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" w:right="0" w:hanging="0"/>
      <w:jc w:val="left"/>
      <w:rPr>
        <w:color w:val="000000"/>
        <w:sz w:val="28"/>
        <w:lang w:val="en-US" w:eastAsia="en-US"/>
      </w:rPr>
    </w:pPr>
    <w:r>
      <w:rPr>
        <w:color w:val="000000"/>
        <w:sz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8505</wp:posOffset>
              </wp:positionH>
              <wp:positionV relativeFrom="paragraph">
                <wp:posOffset>-343535</wp:posOffset>
              </wp:positionV>
              <wp:extent cx="4615815" cy="982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815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ספ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ארצ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הנדסא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מערכ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ע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נ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תש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פ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סמסט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חור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5pt;height:77.35pt;mso-wrap-distance-left:9.05pt;mso-wrap-distance-right:9.05pt;mso-wrap-distance-top:0pt;mso-wrap-distance-bottom:0pt;margin-top:-27.05pt;mso-position-vertical-relative:text;margin-left:1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ב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ספ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ארצ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הנדסאים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ר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מערכ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עו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נ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תש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פ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סמסט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חור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9230</wp:posOffset>
              </wp:positionH>
              <wp:positionV relativeFrom="paragraph">
                <wp:posOffset>-241300</wp:posOffset>
              </wp:positionV>
              <wp:extent cx="1709420" cy="7150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כ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ישראל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56.3pt;mso-wrap-distance-left:9.05pt;mso-wrap-distance-right:9.05pt;mso-wrap-distance-top:0pt;mso-wrap-distance-bottom:0pt;margin-top:-19pt;mso-position-vertical-relative:text;margin-left:-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כ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נ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ישראל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71640</wp:posOffset>
              </wp:positionH>
              <wp:positionV relativeFrom="paragraph">
                <wp:posOffset>-234950</wp:posOffset>
              </wp:positionV>
              <wp:extent cx="3206115" cy="922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עבוד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הרווח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השירותים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חברתיים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ממשלת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הכשר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ב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במדע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72.6pt;mso-wrap-distance-left:9.05pt;mso-wrap-distance-right:9.05pt;mso-wrap-distance-top:0pt;mso-wrap-distance-bottom:0pt;margin-top:-18.5pt;mso-position-vertical-relative:text;margin-left:53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עבוד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הרווח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השירותים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חברתיים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ממשלת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הכשר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ב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במדע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8" w:hanging="0"/>
      <w:jc w:val="both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10" w:hanging="0"/>
      <w:jc w:val="left"/>
      <w:outlineLvl w:val="8"/>
    </w:pPr>
    <w:rPr>
      <w:b/>
      <w:bCs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cs="David"/>
      <w:sz w:val="24"/>
      <w:szCs w:val="28"/>
    </w:rPr>
  </w:style>
  <w:style w:type="character" w:styleId="Style7">
    <w:name w:val="כותרת תחתונה תו"/>
    <w:qFormat/>
    <w:rPr>
      <w:rFonts w:cs="David"/>
      <w:sz w:val="24"/>
      <w:szCs w:val="28"/>
    </w:rPr>
  </w:style>
  <w:style w:type="character" w:styleId="2">
    <w:name w:val="כותרת 2 תו"/>
    <w:qFormat/>
    <w:rPr>
      <w:rFonts w:cs="David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Cs w:val="32"/>
    </w:rPr>
  </w:style>
  <w:style w:type="paragraph" w:styleId="3">
    <w:name w:val="גוף טקסט 3"/>
    <w:basedOn w:val="Normal"/>
    <w:qFormat/>
    <w:pPr>
      <w:spacing w:before="240" w:after="0"/>
      <w:ind w:left="0" w:right="-176" w:hanging="0"/>
      <w:jc w:val="left"/>
    </w:pPr>
    <w:rPr>
      <w:b/>
      <w:bCs/>
      <w:szCs w:val="3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4:00Z</dcterms:created>
  <dc:creator>גלעד מיכאל ופנינה</dc:creator>
  <dc:description/>
  <cp:keywords/>
  <dc:language>en-US</dc:language>
  <cp:lastModifiedBy>Libi Zweig</cp:lastModifiedBy>
  <cp:lastPrinted>2024-10-07T13:24:00Z</cp:lastPrinted>
  <dcterms:modified xsi:type="dcterms:W3CDTF">2024-11-22T10:20:00Z</dcterms:modified>
  <cp:revision>11</cp:revision>
  <dc:subject/>
  <dc:title>ה ט כ נ י ו ן</dc:title>
</cp:coreProperties>
</file>