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שמ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2/5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ג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7.2.2025</w:t>
      </w:r>
    </w:p>
    <w:p>
      <w:pPr>
        <w:pStyle w:val="Normal"/>
        <w:spacing w:before="0" w:after="120"/>
        <w:ind w:left="0" w:right="360" w:hanging="0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9530715" cy="645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472"/>
                              <w:gridCol w:w="239"/>
                              <w:gridCol w:w="78"/>
                              <w:gridCol w:w="840"/>
                              <w:gridCol w:w="1491"/>
                              <w:gridCol w:w="728"/>
                              <w:gridCol w:w="1265"/>
                              <w:gridCol w:w="1875"/>
                              <w:gridCol w:w="110"/>
                              <w:gridCol w:w="1759"/>
                              <w:gridCol w:w="503"/>
                              <w:gridCol w:w="1560"/>
                              <w:gridCol w:w="793"/>
                              <w:gridCol w:w="647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ק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כ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פ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יז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נא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כ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א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יאדר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ק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ת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אום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כ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א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יאדרי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ש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ש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כ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ק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עשייתי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נ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פ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יזק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קרנ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ש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ער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right="-133" w:hanging="2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יתכ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508.45pt;mso-wrap-distance-left:9pt;mso-wrap-distance-right:9pt;mso-wrap-distance-top:0pt;mso-wrap-distance-bottom:0pt;margin-top:11.3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54"/>
                        <w:gridCol w:w="472"/>
                        <w:gridCol w:w="239"/>
                        <w:gridCol w:w="78"/>
                        <w:gridCol w:w="840"/>
                        <w:gridCol w:w="1491"/>
                        <w:gridCol w:w="728"/>
                        <w:gridCol w:w="1265"/>
                        <w:gridCol w:w="1875"/>
                        <w:gridCol w:w="110"/>
                        <w:gridCol w:w="1759"/>
                        <w:gridCol w:w="503"/>
                        <w:gridCol w:w="1560"/>
                        <w:gridCol w:w="793"/>
                        <w:gridCol w:w="647"/>
                        <w:gridCol w:w="141"/>
                      </w:tblGrid>
                      <w:tr>
                        <w:trPr/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ק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פ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יזק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נא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א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יאדר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אום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א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יאדרי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ש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ש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ש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ק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עשייתית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נא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פ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יזק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קר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ש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57" w:right="-133" w:hanging="257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74" w:right="36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spacing w:before="0" w:after="120"/>
        <w:ind w:left="-74" w:right="36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spacing w:before="0" w:after="120"/>
        <w:ind w:left="-74" w:right="36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ind w:left="0" w:right="-426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-426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4:00Z</dcterms:created>
  <dc:creator>גלעד מיכאל ופנינה</dc:creator>
  <dc:description/>
  <cp:keywords/>
  <dc:language>en-US</dc:language>
  <cp:lastModifiedBy>Tamar Harary</cp:lastModifiedBy>
  <cp:lastPrinted>2024-10-07T13:24:00Z</cp:lastPrinted>
  <dcterms:modified xsi:type="dcterms:W3CDTF">2024-10-13T08:07:00Z</dcterms:modified>
  <cp:revision>10</cp:revision>
  <dc:subject/>
  <dc:title>ה ט כ נ י ו ן</dc:title>
</cp:coreProperties>
</file>