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2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416"/>
        <w:gridCol w:w="1978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ק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ר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ריז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:00-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לוקה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קריימ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:00-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ל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ק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או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וקר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3.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שיית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2416"/>
        <w:gridCol w:w="1978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שיית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rPr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Libi Zweig</cp:lastModifiedBy>
  <cp:lastPrinted>2025-01-12T13:54:00Z</cp:lastPrinted>
  <dcterms:modified xsi:type="dcterms:W3CDTF">2025-01-13T09:39:00Z</dcterms:modified>
  <cp:revision>57</cp:revision>
  <dc:subject>280</dc:subject>
  <dc:title>280</dc:title>
</cp:coreProperties>
</file>