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נ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lang w:val="en-US"/>
        </w:rPr>
        <w:t>50/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1984"/>
      </w:tblGrid>
      <w:tr>
        <w:trPr/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גוריתמ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מ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ד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ג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ליאנ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ח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צח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ל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ד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חשב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סמ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דנד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LL STAC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י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חשב</w:t>
            </w:r>
          </w:p>
        </w:tc>
      </w:tr>
    </w:tbl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"/>
        <w:gridCol w:w="1991"/>
        <w:gridCol w:w="2403"/>
        <w:gridCol w:w="1984"/>
      </w:tblGrid>
      <w:tr>
        <w:trPr/>
        <w:tc>
          <w:tcPr>
            <w:tcW w:w="11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4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גוריתמ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V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מ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דן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ל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ד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37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חשב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מ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ד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37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ג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ליאנ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ח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צח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  <w:tr>
        <w:trPr>
          <w:trHeight w:val="37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LL STACK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י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חשב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חי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פתי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3.03.25</w:t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5925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כלכל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והתעשיי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Tamar Harary</cp:lastModifiedBy>
  <cp:lastPrinted>2025-01-07T15:56:00Z</cp:lastPrinted>
  <dcterms:modified xsi:type="dcterms:W3CDTF">2025-01-07T15:52:00Z</dcterms:modified>
  <cp:revision>48</cp:revision>
  <dc:subject>280</dc:subject>
  <dc:title>280</dc:title>
</cp:coreProperties>
</file>